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Newton-Regular;MS Mincho" w:cs="Times New Roman" w:ascii="Times New Roman" w:hAnsi="Times New Roman"/>
          <w:sz w:val="24"/>
          <w:szCs w:val="24"/>
        </w:rPr>
        <w:t>Рабочая программа по алгебре ориентирована на учащихся 7-9 классов и разработана на основе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1. Федеральный государственный образовательный стандарт основного общего образования (приказ Министерства образования и науки РФ от 17.12.2010 № 1897; с изменениями от 31.12.2015 №1577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2. Основная образовательная программа основного общего образования МБОУ «Школа № 132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абочая программа обеспечена учебниками, учебными пособиями, включенными в федеральный перечень учебников, рекомендуемых Минобрнауки РФ к использованию (приказ Минобрнауки РФ от 31.03.2014 № 253 с изменениями от 08.06.2015 № 576, от 28.12.2015 № 1529, от26.01.2016 № 38, 21.04.2016 № 459, от 29.12.2016 № 1677, от 08.06.2017 № 535, от 20.06.2017 № 581, от 05.07.2017 № 32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Алгебра. 7 класс. В 2-х ч. Учебник / под ред. Мордкович А. Г. – М.: МНЕМОЗИНА,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Алгебра. 8 класс. В 2-х ч. Учебник / под ред. Мордкович А. Г. – М.: МНЕМОЗИНА,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Алгебра. 9 класс. В 2-х ч. Учебник / под ред. Мордкович А. Г. – М.: МНЕМОЗИНА,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Школа вправе в течение 3-х лет использовать в образовательной деятельности учебники, приобретенные до вступления в силу приказа от 28.12.2018 № 34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Программой отводится на изучение алгебры 312 часов, которые распределены по классам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7 класс – 105 часов, 3 часа в нед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8 класс – 105 часов, 3часа в нед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9 класс – 102 часа, 3 часа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ЦИОНАЛЬНЫЕ ЧИ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1) понимать особенности десятичной системы счис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) владеть понятиями, связанными с делимостью натуральных чис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4) сравнивать и упорядочивать рациональные чи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7) познакомиться с позиционными системами с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 основаниями, отличными от 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8) 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9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ДЕЙСТВИТЕЛЬНЫЕ ЧИ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1) использовать начальные представления о множестве действительных чис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) владеть понятием квадратного корня, применять его в вычис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ИЗМЕРЕНИЯ, ПРИБЛИЖЕНИЯ,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ыпускник научится использовать в ходе решения задач элементарные представления, связанные с приближёнными значениями вел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1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АЛГЕБРАИЧЕСКИЕ ВЫРА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4) выполнять разложение многочленов на множ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УРАВ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НЕРАВЕН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3) 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ПОНЯТИЯ. ЧИСЛОВЫЕ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ЧИСЛОВЫЕ ПОСЛЕДОВА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3) 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ПИСАТЕЛЬНАЯ СТАТ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ЛУЧАЙНЫЕ СОБЫТИЯ И ВЕРОЯ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ОМБИНАТОР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ewton-Regular;MS Mincho" w:cs="Times New Roman"/>
          <w:b/>
          <w:b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"/>
        <w:gridCol w:w="3880"/>
        <w:gridCol w:w="993"/>
        <w:gridCol w:w="2126"/>
        <w:gridCol w:w="1276"/>
        <w:gridCol w:w="1133"/>
      </w:tblGrid>
      <w:tr>
        <w:trPr>
          <w:trHeight w:val="38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очный инструментар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 изученного в 5-6 классах (3 часа)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темы: «Действия с обыкновенными и десятичными дроб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темы: «Проценты. Пропор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й язык. Математическая модель.  (12 часов)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алгебраические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Что такое математический язы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Что такое математическ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Что такое математическая мо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ря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ря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и 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атематический язык. Математическая модел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ая функция. (11 часов)</w:t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Линей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двух линейных уравнений с двумя переменными (12 час.)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од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од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Системы двух линейных уравнений с двумя переменны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с натуральным показателем (6час.)</w:t>
            </w:r>
          </w:p>
        </w:tc>
      </w:tr>
      <w:tr>
        <w:trPr>
          <w:trHeight w:val="63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тепень с натуральн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основных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 с натуральными показ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степеней с одинаков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ам 1 полуго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в форме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члены. Операции над одночленами (8 час.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дночлена. Стандартный вид одночл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дночл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дночленов.</w:t>
            </w:r>
          </w:p>
          <w:p>
            <w:pPr>
              <w:pStyle w:val="Normal"/>
              <w:spacing w:before="0" w:after="0"/>
              <w:ind w:lef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едение одночлена в натуральную степ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дночле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едение одночлена в натуральную степ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дночлена на одн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дночлена на одн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Одночлены. Арифметические операции над одночлен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b/>
                <w:bCs/>
                <w:sz w:val="24"/>
                <w:szCs w:val="24"/>
              </w:rPr>
              <w:t>Многочлены. Операции над многочленами (15 час.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.  Основны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 умножения. Квадрат суммы (раз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 умножения. Разность квад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 умножения. Разность и сумма куб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 умножения. Полный и неполный квадр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 по теме «Формулы сокращенного  умн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Многочлены и операции над ни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b/>
                <w:bCs/>
                <w:sz w:val="24"/>
                <w:szCs w:val="24"/>
              </w:rPr>
              <w:t>Разложение многочленов на множители (18 час.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азложение многочлена на множители и зачем оно нуж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групп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ё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ё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 алгебраически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 алгебраически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 алгебраически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д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Разложение  многочлена на множ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b/>
                <w:bCs/>
                <w:sz w:val="24"/>
                <w:szCs w:val="24"/>
              </w:rPr>
              <w:t xml:space="preserve">Функция </w:t>
            </w:r>
            <w:r>
              <w:rPr>
                <w:rFonts w:eastAsia="Newton-Regular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 = х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Newton-Regular;MS Mincho" w:cs="Times New Roman" w:ascii="Times New Roman" w:hAnsi="Times New Roman"/>
                <w:b/>
                <w:bCs/>
                <w:sz w:val="24"/>
                <w:szCs w:val="24"/>
              </w:rPr>
              <w:t xml:space="preserve">  (9 час.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её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 работа по теме «Построе-ние графиков функций вида у=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 в математике запись у=f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 в математике запись у=f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Построение кусочно- задан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 в математике запись у=f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Построение кусочно- задан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Функция у=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b/>
                <w:bCs/>
                <w:sz w:val="24"/>
                <w:szCs w:val="24"/>
              </w:rPr>
              <w:t>Элементы описательной статистики  (4 час.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мбинации из тре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ариантов и правило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вариантов с помощью граф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менты комбинатор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b/>
                <w:bCs/>
                <w:sz w:val="24"/>
                <w:szCs w:val="24"/>
              </w:rPr>
              <w:t>Обобщающее повторение  (7 час.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 и её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контрол.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программе 7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537"/>
        <w:gridCol w:w="1134"/>
        <w:gridCol w:w="2126"/>
        <w:gridCol w:w="1134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инструмент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7 класса (5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над многочленами. Формулы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е уравнения и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дроби (2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Сложение и вычитание алгебраически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представления о рациональных урав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представления о рациональных урав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отрицательным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лгебраически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190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ойства квадратного корня. (1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330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квадратных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3304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Функ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23304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ойства квадратного ко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первого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. 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1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+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+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+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общение по теме «Квадратичная функция. Функция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Квадратичная функция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 (2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одна 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одна формула корней квадрат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вадрат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 (1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действи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действи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 ( 10 часов 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-3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410"/>
        <w:gridCol w:w="992"/>
        <w:gridCol w:w="850"/>
        <w:gridCol w:w="992"/>
        <w:gridCol w:w="992"/>
        <w:gridCol w:w="992"/>
      </w:tblGrid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инструментар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8 класса     (4ч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дроби и операции над алгебраически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27910</wp:posOffset>
                  </wp:positionH>
                  <wp:positionV relativeFrom="paragraph">
                    <wp:posOffset>635</wp:posOffset>
                  </wp:positionV>
                  <wp:extent cx="371475" cy="371475"/>
                  <wp:effectExtent l="0" t="0" r="0" b="0"/>
                  <wp:wrapNone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 Функ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,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и системы неравенств  (16ч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равенства и системы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равнений    (16ч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ы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вые функции     (26ч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дания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дания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 по темам 1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Свойства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" cy="1809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" cy="1809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" cy="1809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" cy="1809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" cy="1809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войства и графики 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" cy="1809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войства и графики 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" cy="1809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войства и графики 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Числовые фун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  (1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,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ории вероятностей   (12ч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– дизайн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– дизайн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– дизайн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данные и вероятности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данные и вероятности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(12ч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 и их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 и их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й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й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 форм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– 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выявляется полнота, прочность усвоения учащимися теории и умения применять ее на практике в знакомых и незнакомых ситуациях.</w:t>
        <w:br/>
        <w:t xml:space="preserve">    Основными формами проверки знаний и умений учащихся по математике являются письменные работы и устный ответ.</w:t>
        <w:br/>
        <w:t xml:space="preserve">    При оценке письменных и устных ответов учитель в первую очередь учитывает показанные учащимися знания и умения. Оценка зависит от наличия и характера погрешностей, допущенных учащимися.</w:t>
        <w:br/>
        <w:t xml:space="preserve">   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  <w:br/>
        <w:t xml:space="preserve">   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  <w:br/>
        <w:t xml:space="preserve">    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как недочет.</w:t>
        <w:br/>
        <w:t xml:space="preserve">   Ответ на теоретический вопрос считается безупречным, если по своему содержанию полностью соответствует вопросу.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а письменных работ обучающихся по математик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 оценивается отметкой «5», если: </w:t>
      </w:r>
      <w:r>
        <w:rPr>
          <w:rFonts w:cs="Times New Roman" w:ascii="Times New Roman" w:hAnsi="Times New Roman"/>
          <w:sz w:val="24"/>
          <w:szCs w:val="24"/>
        </w:rPr>
        <w:br/>
        <w:t>- работа выполнена полностью;</w:t>
        <w:br/>
        <w:t>- в логичных рассуждениях и обосновании решения нет пробелов и ошибок;</w:t>
        <w:br/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 ставится в следующих случаях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ыполнена полностью, но обоснования шагов решения  недостаточны (ес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дна ошибка или есть два – три недочёта в выкладках, рисунках, чертеж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графиках  (если эти виды работ не являлись специальным объектом проверки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о более одной ошибки или более двух – трех недочетов в выкладках, чертеж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 графиках, но ученик обладает обязательными умениями по проверяемой те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существенные ошибки, показавшие, что ученик не обладает обязательны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ями по данной теме в полной мер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устных ответов обучающихся по математи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 и учебником;</w:t>
        <w:br/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  <w:br/>
        <w:t>- правильно выполнил рисунки, чертежи, графики, сопутствующие ответу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казал умение иллюстрировать теорию конкретными примерами, применять ее в новой ситуации при выполнении практического задания;</w:t>
        <w:br/>
        <w:t>- продемонстрировал знание теории ранее изученных сопутствующих тем, сформированность и устойчивость используемых при ответе умений и навыков;</w:t>
        <w:br/>
        <w:t>- отвечал самостоятельно, без наводящих вопросов учителя;</w:t>
        <w:br/>
        <w:t>-возможны одна – две неточности при освещение второстепенных вопросов или в выкладках, которые ученик легко исправил после замечания учител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  <w:r>
        <w:rPr>
          <w:rFonts w:cs="Times New Roman" w:ascii="Times New Roman" w:hAnsi="Times New Roman"/>
          <w:sz w:val="24"/>
          <w:szCs w:val="24"/>
        </w:rPr>
        <w:br/>
        <w:t>- в изложении допущены небольшие пробелы, не исказившее математическое содержание ответа;</w:t>
        <w:br/>
        <w:t>- допущены один – два недочета при освещении основного содержания ответа, исправленные после замечания учителя;</w:t>
        <w:br/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метка «3» ставится в следующих случаях:</w:t>
      </w:r>
      <w:r>
        <w:rPr>
          <w:rFonts w:cs="Times New Roman" w:ascii="Times New Roman" w:hAnsi="Times New Roman"/>
          <w:sz w:val="24"/>
          <w:szCs w:val="24"/>
        </w:rPr>
        <w:br/>
        <w:t>-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  <w:br/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  <w:b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<w:br/>
        <w:t>- при достаточном знании теоретического материала недостаточно обоснованности основных умений и навык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 ставится в следующих случаях:</w:t>
      </w:r>
      <w:r>
        <w:rPr>
          <w:rFonts w:cs="Times New Roman" w:ascii="Times New Roman" w:hAnsi="Times New Roman"/>
          <w:sz w:val="24"/>
          <w:szCs w:val="24"/>
        </w:rPr>
        <w:br/>
        <w:t>- не раскрыто основное содержание учебного материала;</w:t>
        <w:br/>
        <w:t>- обнаружено незнание учеником большей или наиболее важной части учебного материала;</w:t>
        <w:br/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9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НОМЕРА Знак"/>
    <w:qFormat/>
    <w:rPr>
      <w:rFonts w:ascii="Arial Narrow" w:hAnsi="Arial Narrow" w:cs="Arial Narrow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НОМЕРА"/>
    <w:basedOn w:val="Style26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8" w:before="0" w:after="0"/>
      <w:ind w:firstLine="341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0:00Z</dcterms:created>
  <dc:creator>Кашапов Наиль</dc:creator>
  <dc:description/>
  <cp:keywords/>
  <dc:language>en-US</dc:language>
  <cp:lastModifiedBy>Teachers</cp:lastModifiedBy>
  <cp:lastPrinted>2015-08-25T14:42:00Z</cp:lastPrinted>
  <dcterms:modified xsi:type="dcterms:W3CDTF">2019-10-02T10:42:00Z</dcterms:modified>
  <cp:revision>18</cp:revision>
  <dc:subject/>
  <dc:title/>
</cp:coreProperties>
</file>